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10.2020 г. период поставки: ноябрь 2020 г. – феврал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86 4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9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2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0г. - февраль 2021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едущи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86 4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9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2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0г. - февраль 2021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10-13T08:07:00Z</dcterms:modified>
  <cp:revision>41</cp:revision>
  <dc:subject/>
  <dc:title>Тендерная заявка  №1</dc:title>
</cp:coreProperties>
</file>